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00"/>
        <w:gridCol w:w="1500"/>
        <w:gridCol w:w="1500"/>
      </w:tblGrid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SEE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T SPREA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BS/ACRE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muda Gra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ver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/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ucky Blue Gra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/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1/2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pede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/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tard or Turnip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a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ard Gra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3/4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To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e Gra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rghum &amp; Sud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/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 Fescu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/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th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/4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/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a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5:00Z</dcterms:created>
  <dc:creator>Trey Kendrick</dc:creator>
  <dc:description/>
  <dc:language>en-US</dc:language>
  <cp:lastModifiedBy>Panee Larksukthom</cp:lastModifiedBy>
  <cp:lastPrinted>2010-09-09T11:47:00Z</cp:lastPrinted>
  <dcterms:modified xsi:type="dcterms:W3CDTF">2015-10-22T15:25:00Z</dcterms:modified>
  <cp:revision>2</cp:revision>
  <dc:subject/>
  <dc:title/>
</cp:coreProperties>
</file>